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сеукраїнський фестиваль-конкурс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ірки Майбутнь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При підтримці Міністерства освіти і науки України і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Міністерства культури Украї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Дата і місце  проведен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Фестиваль-конкурс відбуватиметься 5-6 листопада 2016 року,                 в м. Херсон, вул. 40 Років Жовтня (вул. Університетська) 27, Херсонський Державний Університет, концертна за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кові категорії, номінації, вимоги до конкурсної програ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КОВІ КАТЕГОРІЇ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яча номінація – від 4 до 8 ро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2 категорія – від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до 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рок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3 категорія – від 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до 17 рок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категорія – від 18 і більш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ОМІНАЦІЇ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кальне мистецтво (солісти, дуети, ансамблі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естрадний  вока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народний  вока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академічний  вока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джазовий  вока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авторська пісн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реп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ореографічне мистецтво (солісти, дуети, малі та великі форми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танці народів сві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класична хореографі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сучасна хореографі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естрадний танець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анр – народна стилізаці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бальна хореографі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брейк-данс, хіп-хоп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игінальне мистецтво ( солісти, дуети, ансамблі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циркове мистецтво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художнє читанн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естрадні мініатюр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театри мод та модельні агенції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– інструментальна  муз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і виступи виконуються наживо у супроводі фонограми ( - ) або а`cappella. Фонограми номерів надсилати на електронну пош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irkimaybutnyog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та на флешці.</w:t>
      </w:r>
      <w:r>
        <w:rPr>
          <w:color w:val="000000"/>
          <w:sz w:val="28"/>
          <w:szCs w:val="28"/>
          <w:lang w:val="uk-UA"/>
        </w:rPr>
        <w:t xml:space="preserve"> Фонограми мають бути підписано відповідно до прізвища учасника/ назви колективу, назви номеру (</w:t>
      </w:r>
      <w:r>
        <w:rPr>
          <w:b/>
          <w:color w:val="000000"/>
          <w:sz w:val="28"/>
          <w:szCs w:val="28"/>
          <w:lang w:val="uk-UA"/>
        </w:rPr>
        <w:t>Приклад: Іванов_Наодинці_змелодії або Іванов_Наодинці_зточки</w:t>
      </w:r>
      <w:r>
        <w:rPr>
          <w:color w:val="000000"/>
          <w:sz w:val="28"/>
          <w:szCs w:val="28"/>
          <w:lang w:val="uk-UA"/>
        </w:rPr>
        <w:t>). На флешці повинні буди лише файли фонограм представлених в заявці номері. Потрібно обов’язково пронумеруватие («01» і «02») фонограми, в залежності від того, яка фонограма повинна прозвучати першою, а яка другою (</w:t>
      </w:r>
      <w:r>
        <w:rPr>
          <w:b/>
          <w:color w:val="000000"/>
          <w:sz w:val="28"/>
          <w:szCs w:val="28"/>
          <w:lang w:val="uk-UA"/>
        </w:rPr>
        <w:t>Приклад: Іванов_Наодинці_змелодії_01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 не повинен містити ненормативну лекси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ласна відео і фото зйомка на заходах фестивалю дозволена. Учасники можуть попередньо замовити професійний (професійною теле і фото апаратурою)  відеозапис і фото свого виступ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порушення регламенту, публічного ігнорування норм моралі, виявлення неповаги до інших конкурсантів, організаторів, або членів журі учасники за рішенням дирекції знімаються з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льність за життя і здоров'я дітей несуть батьки, родичі, керівники та супроводжуючі особ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Журі, </w:t>
      </w:r>
      <w:r>
        <w:rPr>
          <w:rStyle w:val="StrongEmphasis"/>
          <w:color w:val="000000"/>
          <w:sz w:val="28"/>
          <w:szCs w:val="28"/>
          <w:lang w:val="uk-UA"/>
        </w:rPr>
        <w:t>критерії оцінки виступів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rPr>
          <w:rStyle w:val="StrongEmphasis"/>
          <w:b/>
          <w:b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складу журі входят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ладачі вузів музичних дисциплін, представники Продюсерських та Фестивальних центрів, концертних агенцій, працівники шоу-бізнес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Журі обирає переможців та призерів фестивалю за такими критері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ська майстерні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удожній рівень репертуа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ценічна культу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аранжування обробки, інструмен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изна подачі матеріал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умки результатів проводиться шляхом підрахунку суми оцінок журі і виведення середнього балу. Кожен член журі оцінює учасника по 10-ти бальній системі. 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Результат висвітлюється за сумою усіх балів, що набрали виконавці. Тож, оцінювання і підрахунок оцінок журі є відкритим. Члени журі піднімають дощечки з оцінками після виступу кожного конкурсанта, всі ці оцінки зразу ж оголошують ведучі. Тож і учасники, і глядачі будуть знати оцінки і їх суму зразу ж, після  виступу кожного конкурсанта. Загальний результат буде оголошено при нагороджені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явлення володаря «Гран-Прі» чи інших призових місць члени журі залишають за собою право колегіально визначити найбільш яскравого і достойного на приз кандидата, навіть якщо його загальна сума балів буде рівною з іншим конкурсантом чи кількома конкурсант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журі є остаточним і оскарженню не підлягає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3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ограма фестивалю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5 листопад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8:00 – реєстрація учасникі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10:00 – початок першого конкурсного дня (хореографія, оригінальне мистецтво - інструментальна  музика, художнє читання, естрадні мініатюр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6 листопад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8:00 – реєстрація учасник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10:00 – початок другого конкурсного дня (вокал, оригінальне мистецтво - циркове мистецтво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закінченні – виступи «Гостей фестивалю», нагородження учасник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городжен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Нагородження проводяться по віковим категоріям, номінаціям  і жан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uk-UA"/>
        </w:rPr>
        <w:t>Диплом Гран-прі і кубок (три Гран-прі, за хореографію, вокал і оригінальний жа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uk-UA"/>
        </w:rPr>
        <w:t>Диплом Першого ступеню і кубок, (Двадцять місц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плом Другого ступеню і кубок (Сорок місц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плом Третього ступеню і кубок (або медаль)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Нагороди третього ступеню отримують усі інші конкурсан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одарі Гран-Прі отримують «Сертифікати» на участь у будь-яких фестивалях, що проводять дані організатори, зі знижкою 50% вступного внеск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одарі Дипломів Першого ступеню отримують «Сертифікати» на участь у будь-яких фестивалях, що проводять дані організатори, зі знижкою 30% вступного внеск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пломи «ПОДЯКА» вручаються усім керівникам колективів і установам, чиї вихованці приймали участь у фестивалі. (Керівникам надавати повну інформацію про себе – Прізвище, ім’я, по-батькові; повну назву закладів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подальшої підтримки кращих виконавців і колективів проекту, організатори будуть запрошувати їх на участь у престижних гала-концертах і інших музичних проектах, які будуть  проходити  протягом року у багатьох містах Україн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затори фестивал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uk-UA"/>
        </w:rPr>
        <w:t>Херсонський Державний Університет, факультет культури і мистецтв</w:t>
      </w:r>
      <w:r>
        <w:rPr>
          <w:color w:val="000000"/>
          <w:sz w:val="28"/>
          <w:szCs w:val="28"/>
          <w:lang w:val="uk-UA"/>
        </w:rPr>
        <w:t>, м. Херсон, вул. 40 Років Жовтня (вул. Університетська) 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uk-UA"/>
        </w:rPr>
        <w:t>Фестивальний центр «BORZENKO records»</w:t>
      </w:r>
      <w:r>
        <w:rPr>
          <w:color w:val="000000"/>
          <w:sz w:val="28"/>
          <w:szCs w:val="28"/>
          <w:lang w:val="uk-UA"/>
        </w:rPr>
        <w:t xml:space="preserve">, м. Київ; </w:t>
      </w:r>
      <w:r>
        <w:rPr>
          <w:b/>
          <w:color w:val="000000"/>
          <w:sz w:val="28"/>
          <w:szCs w:val="28"/>
          <w:lang w:val="uk-UA"/>
        </w:rPr>
        <w:t>ХМБФ «Прем’єра століття»</w:t>
      </w:r>
      <w:r>
        <w:rPr>
          <w:color w:val="000000"/>
          <w:sz w:val="28"/>
          <w:szCs w:val="28"/>
          <w:lang w:val="uk-UA"/>
        </w:rPr>
        <w:t>, м. Херс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л.066-254-93-86, 097-305-39-55, 063-443-88=94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Е-mail: 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borzenko_g@i.ua</w:t>
        </w:r>
      </w:hyperlink>
      <w:r>
        <w:rPr>
          <w:color w:val="000000"/>
          <w:sz w:val="28"/>
          <w:szCs w:val="28"/>
          <w:lang w:val="uk-UA"/>
        </w:rPr>
        <w:t xml:space="preserve">  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Контакті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s://vk.com/id350683714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b/>
          <w:color w:val="000000"/>
          <w:sz w:val="28"/>
          <w:szCs w:val="28"/>
          <w:lang w:val="uk-UA"/>
        </w:rPr>
        <w:t>Партнери фестивалю:</w:t>
      </w:r>
      <w:r>
        <w:rPr>
          <w:color w:val="000000"/>
          <w:sz w:val="28"/>
          <w:szCs w:val="28"/>
          <w:lang w:val="uk-UA"/>
        </w:rPr>
        <w:t xml:space="preserve"> ТРК «ВТВ», ТРК «ЯТБ», ТРК «Скіфія», ТРК «Херсон», радіо «Таврія», Меценат Тарас Бурда, «БЕБКО-АВТО», Студмістечко ХДУ, арт-кафе «Маска»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стиваль проходит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під гаслом: «Молодь – за майбутнє без СНІДУ, наркотиків, тютюнокуріння, правопорушень та забруднення навколишнього середовища!» </w:t>
      </w:r>
      <w:r>
        <w:rPr>
          <w:color w:val="000000"/>
          <w:sz w:val="28"/>
          <w:szCs w:val="28"/>
          <w:lang w:val="uk-UA"/>
        </w:rPr>
        <w:t>У рамках проекту «Прем’єра», «Покажи талант світу»,  «Найяскравіші таланти України» і Соціально-благодійного проекту «Україна у нас єдина!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і пит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и беруть на себе витрати, пов'язані з організацією, проведенням та нагородженням учасників. Направляюча сторона оплачує витрати на проїзд, проживання та харчування учасник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лагодійний внесок (за виконання ОДНОГО конкурсного номеру в одній номінації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лісти - 25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уети - 40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іо - 48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ртети - 52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uk-UA"/>
        </w:rPr>
        <w:t>групи 5-9 осіб - 800 гр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упи 10 осіб і більше – 1400 г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uk-UA"/>
        </w:rPr>
        <w:t>У разі бажання конкурсанта виконати не один, а два конкурсні номери в рамках однієї номінації він сплачує за виконання другого номеру 50% від вартості номе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uk-UA"/>
        </w:rPr>
        <w:t>На участь у додатковому жанрі, або номінації надається знижка в розмірі – 50% від стартової загальної вартост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63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нески перераховуються ПОПЕРЕДНЬО, не пізніше, ніж за  10 діб до початку фестивалю! Тобто, до 25 жовтня 2016 рок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мови конкурсантів від участі у фестивалі-конкурсі пізніше, ніж за 10 днів до його початку – оргкомітет залишає за собою право не повертати внески, які були здійснені учасни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тям з багатодітних сімей надається знижка 50% від вартості номеру. Діти-сироти беруть участь у фестивалі без благодійного внеску за умови надання відповідних документі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ки попередньо перераховувати: на банківську картку – </w:t>
      </w:r>
      <w:r>
        <w:rPr>
          <w:b/>
          <w:color w:val="000000"/>
          <w:sz w:val="28"/>
          <w:szCs w:val="28"/>
          <w:lang w:val="uk-UA"/>
        </w:rPr>
        <w:t>Приватбанк  4149 6258 1240 2715  Борзенко Григорій Григорович</w:t>
      </w:r>
      <w:r>
        <w:rPr>
          <w:color w:val="000000"/>
          <w:sz w:val="28"/>
          <w:szCs w:val="28"/>
          <w:lang w:val="uk-UA"/>
        </w:rPr>
        <w:t xml:space="preserve">.       </w:t>
      </w:r>
      <w:r>
        <w:rPr>
          <w:color w:val="000000"/>
          <w:sz w:val="28"/>
          <w:szCs w:val="28"/>
          <w:u w:val="single"/>
          <w:lang w:val="uk-UA"/>
        </w:rPr>
        <w:t xml:space="preserve">Чеки проплати зберігати при собі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тільки перерахували внесок подзвоніть  організаторам (контактні номери: 066-254-93-86, 097-305-39-55, 063-443-88-94) і повідомт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На  участь у якому фестивалю і в яку дату перераховані кошти, дату і час (година і хвилини), що указано на че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 і ім’я конкурсанта, за якого проплачений внес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Сума внеску. Якщо попередньо оплачено і за участь у додаткових номінаціях чи за відео зйомку, сповістіть про ц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АЖЛИВО! Якщо оплачуєте за кількох учасників, не оплачуйте за кожного окремо! Оплата всю суму за всіх одним платежем і потім продиктуйте по телефону організатору за кого оплачена ця сума. Це зменшить плутани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живання учасників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живання учасників фестивалю: «Студмістечко» при ХДУ, де є готель (гуртожиток) та столова, </w:t>
      </w:r>
      <w:r>
        <w:rPr>
          <w:color w:val="000000"/>
          <w:sz w:val="28"/>
          <w:szCs w:val="28"/>
        </w:rPr>
        <w:t>вул. 40 років Жовтня, 2</w:t>
      </w:r>
      <w:r>
        <w:rPr>
          <w:color w:val="000000"/>
          <w:sz w:val="28"/>
          <w:szCs w:val="28"/>
          <w:lang w:val="uk-UA"/>
        </w:rPr>
        <w:t xml:space="preserve">, Номери:1, 2, 3-х містні номери (телевізор, холодильник, електрочайник, зручності)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Вартість проживання: від  80 грн з особи за добу. (Без харчування). </w:t>
        <w:br/>
        <w:t>Третина суми оплачується попередньо!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Замовляти проживання: </w:t>
      </w:r>
      <w:r>
        <w:rPr>
          <w:color w:val="000000"/>
          <w:sz w:val="28"/>
          <w:szCs w:val="28"/>
          <w:u w:val="single"/>
          <w:lang w:val="uk-UA"/>
        </w:rPr>
        <w:t>Альона Граматюк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. +380955274294, +380683972430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-mail: </w:t>
      </w:r>
      <w:hyperlink r:id="rId5">
        <w:r>
          <w:rPr>
            <w:rStyle w:val="InternetLink"/>
            <w:sz w:val="28"/>
            <w:szCs w:val="28"/>
            <w:lang w:val="en-US"/>
          </w:rPr>
          <w:t>zirkimaybutnyogo@ukr.net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Контакті: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s://vk.com/alyona_gramatyk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чування учасникі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фе-піцерія «Универ» при ХД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атральне арт-кафе «Маска» (поруч з ХДУ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фе «Солодкий Рай», тел.. (0552)22-49-02 пр.-т. Ушакова 20. Сніданок – 34 грн, обід – 44 грн, вечеря – 33 гр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анспорт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залізничного вокзалу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► </w:t>
      </w:r>
      <w:r>
        <w:rPr>
          <w:color w:val="000000"/>
          <w:sz w:val="28"/>
          <w:szCs w:val="28"/>
          <w:lang w:val="uk-UA"/>
        </w:rPr>
        <w:t xml:space="preserve">до ХДУ: на маршрутному таксі </w:t>
      </w:r>
      <w:r>
        <w:rPr>
          <w:b/>
          <w:color w:val="000000"/>
          <w:sz w:val="28"/>
          <w:szCs w:val="28"/>
          <w:lang w:val="uk-UA"/>
        </w:rPr>
        <w:t>35, 9</w:t>
      </w:r>
      <w:r>
        <w:rPr>
          <w:color w:val="000000"/>
          <w:sz w:val="28"/>
          <w:szCs w:val="28"/>
          <w:lang w:val="uk-UA"/>
        </w:rPr>
        <w:t xml:space="preserve"> проїхати до зупинки «Обласна лікарня», пересісти на маршрутне таксі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та доїхати до зупинки «Університет»; тролейбусом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до зупинки «Вулиця Кременчугська», по вул. Кременчузькій два квартали наверх до площі Івана Мозгов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► </w:t>
      </w:r>
      <w:r>
        <w:rPr>
          <w:color w:val="000000"/>
          <w:sz w:val="28"/>
          <w:szCs w:val="28"/>
          <w:lang w:val="uk-UA"/>
        </w:rPr>
        <w:t>Кафе «Солодкий Рай»: тролейбусом 1 до зупинки «вул. 9 Січн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і ці об’єкти знаходяться у самому центрі Херсону і від них до ХДУ (місця проведення фестивалю) можна пройти пішки. Або проїхати одну-дві зупинки (до зупинки «Вулиця Ладичука») все тим же тролейбусом 1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ане положення є офіційним запрошенням на уча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Заявки на участь надсилаємо на адресу оргкомітету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ерсонський Державний Університет, факультет культури і мистецтв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ординатор </w:t>
      </w:r>
      <w:r>
        <w:rPr>
          <w:color w:val="000000"/>
          <w:sz w:val="28"/>
          <w:szCs w:val="28"/>
          <w:u w:val="single"/>
          <w:lang w:val="uk-UA"/>
        </w:rPr>
        <w:t>Альона Граматюк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. +380955274294, +380683972430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-mail: </w:t>
      </w:r>
      <w:hyperlink r:id="rId7">
        <w:r>
          <w:rPr>
            <w:rStyle w:val="InternetLink"/>
            <w:sz w:val="28"/>
            <w:szCs w:val="28"/>
            <w:lang w:val="en-US"/>
          </w:rPr>
          <w:t>zirkimaybutnyo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Контакті: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s://vk.com/alyona_gramatyk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  <w:lang w:val="uk-UA"/>
        </w:rPr>
        <w:t>: https://www.facebook.com/zirkimaybutnyogo2016/#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оження, Анкета-заявка, афіша, новини і звіти, інша інформація про фестиваль на сторінці проекту:  </w:t>
      </w:r>
      <w:hyperlink r:id="rId9">
        <w:r>
          <w:rPr>
            <w:rStyle w:val="InternetLink"/>
            <w:color w:val="000000"/>
            <w:sz w:val="28"/>
            <w:szCs w:val="28"/>
          </w:rPr>
          <w:t>https://vk.com/zirkimaybutnyogo_2016</w:t>
        </w:r>
      </w:hyperlink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явки подаються до 25 жовтня 2016 рок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Прийом заявок закінчується за 10 днів до початку фестивал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ки оплати оргвнесків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а також чеки оплати проживання та екскурсій обов’язково зберігати при собі. Копію оплати обов’язково надсилати на пошту організаторам фестивалю від кого здійснена оплата 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zirkimaybutnyo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КА НА У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сеукраїнському фестивалі-конкур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ірки Майбутнього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5-6 листопада</w:t>
      </w:r>
      <w:r>
        <w:rPr/>
        <w:t xml:space="preserve"> 2016 р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844"/>
        <w:gridCol w:w="2942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 і ім’я виконавця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на назва колектив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не П.І.Б. художнього керівника чи викладача, вказати: викладач чи керівник, вказати повну назву установи або студії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дані для «ПОДЯКИ» керівнику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актна особа, контакт керівника, телефон, електронна адрес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то, яке представляєт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вимоги (якщо потрібно): скільки потрібно мікрофонів, додаткове обладнання, тощ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илання на сторінки в соціальних сайтах («В Контакті», «Фейсбук»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 конкурсний ном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ова категорі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в дужках рік народженн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номер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 і точний час приїзду</w:t>
            </w:r>
          </w:p>
        </w:tc>
      </w:tr>
      <w:tr>
        <w:trPr>
          <w:trHeight w:val="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 і точний час від'їзд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rkimaybutnyogo_music@ukr.net" TargetMode="External"/><Relationship Id="rId3" Type="http://schemas.openxmlformats.org/officeDocument/2006/relationships/hyperlink" Target="mailto:borzenko_g@i.ua" TargetMode="External"/><Relationship Id="rId4" Type="http://schemas.openxmlformats.org/officeDocument/2006/relationships/hyperlink" Target="https://vk.com/id350683714" TargetMode="External"/><Relationship Id="rId5" Type="http://schemas.openxmlformats.org/officeDocument/2006/relationships/hyperlink" Target="mailto:zirkimaybutnyogo@ukr.net" TargetMode="External"/><Relationship Id="rId6" Type="http://schemas.openxmlformats.org/officeDocument/2006/relationships/hyperlink" Target="https://vk.com/alyona_gramatyk" TargetMode="External"/><Relationship Id="rId7" Type="http://schemas.openxmlformats.org/officeDocument/2006/relationships/hyperlink" Target="mailto:zirkimaybutnyogo@ukr.net" TargetMode="External"/><Relationship Id="rId8" Type="http://schemas.openxmlformats.org/officeDocument/2006/relationships/hyperlink" Target="https://vk.com/alyona_gramatyk" TargetMode="External"/><Relationship Id="rId9" Type="http://schemas.openxmlformats.org/officeDocument/2006/relationships/hyperlink" Target="https://vk.com/zirkimaybutnyogo_2016" TargetMode="External"/><Relationship Id="rId10" Type="http://schemas.openxmlformats.org/officeDocument/2006/relationships/hyperlink" Target="mailto:zirkimaybutnyogo_music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39:00Z</dcterms:created>
  <dc:creator>Admin</dc:creator>
  <dc:description/>
  <dc:language>en-US</dc:language>
  <cp:lastModifiedBy>Алена</cp:lastModifiedBy>
  <dcterms:modified xsi:type="dcterms:W3CDTF">2016-07-24T15:39:00Z</dcterms:modified>
  <cp:revision>2</cp:revision>
  <dc:subject/>
  <dc:title/>
</cp:coreProperties>
</file>